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404495</wp:posOffset>
                </wp:positionV>
                <wp:extent cx="3383280" cy="3673475"/>
                <wp:effectExtent l="5080" t="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3673440"/>
                          <a:chOff x="0" y="0"/>
                          <a:chExt cx="3383280" cy="3673440"/>
                        </a:xfrm>
                      </wpg:grpSpPr>
                      <wps:wsp>
                        <wps:cNvSpPr txBox="1"/>
                        <wps:spPr>
                          <a:xfrm>
                            <a:off x="1005840" y="15840"/>
                            <a:ext cx="2377440" cy="3657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584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393400">
                            <a:off x="-258480" y="1662120"/>
                            <a:ext cx="109800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есед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39912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А72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73440"/>
                            <a:ext cx="33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1584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584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81720" y="3039480"/>
                            <a:ext cx="70488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72  К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3673440"/>
                            <a:ext cx="237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2160" y="938520"/>
                            <a:ext cx="2053080" cy="25603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5840" y="2900520"/>
                            <a:ext cx="237744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emboss/>
                                  <w:smallCaps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Личное свидетель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2576160"/>
                            <a:ext cx="23774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. Ф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655920"/>
                            <a:ext cx="23774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emboss/>
                                  <w:smallCap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мнение и в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32400"/>
                            <a:ext cx="23774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Н. С. Антоню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290160"/>
                            <a:ext cx="23774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emboss/>
                                  <w:smallCaps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Встреча на мор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384400">
                            <a:off x="-88560" y="1053360"/>
                            <a:ext cx="1750680" cy="365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Встреча на море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ичное свидетельств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9080" y="168840"/>
                            <a:ext cx="32904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393400">
                            <a:off x="235440" y="2593800"/>
                            <a:ext cx="1098000" cy="290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. С. Антоню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. Фо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64160" y="75600"/>
                            <a:ext cx="23004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60600" y="1017360"/>
                            <a:ext cx="70488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atang" w:hAnsi="Batang" w:eastAsia="Batang" w:cs="Batang"/>
                                  <w:lang w:val="en-US" w:bidi="hi-IN"/>
                                </w:rPr>
                                <w:t>А 72  К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31.85pt;width:286.8pt;height:289.25pt" coordorigin="-192,637" coordsize="5736,57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f" o:allowincell="f" style="position:absolute;left:1800;top:662;width:3743;height:57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ccff"/>
                  <v:stroke color="#3465a4" joinstyle="round" endcap="flat"/>
                  <w10:wrap type="topAndBottom"/>
                </v:shape>
                <v:line id="shape_0" from="216,662" to="5543,66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800,662" to="1800,6421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-190;top:3254;width:1728;height:287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Беседы</w:t>
                        </w:r>
                      </w:p>
                    </w:txbxContent>
                  </v:textbox>
                  <v:path textpathok="t"/>
                  <v:textpath on="t" fitshape="t" string="Беседы" style="font-family:&quot;Times New Roman&quot;;font-size:12pt"/>
                  <v:fill o:detectmouseclick="t" type="solid" color2="white"/>
                  <v:stroke color="black" weight="6480" joinstyle="miter" endcap="flat"/>
                  <w10:wrap type="topAndBottom"/>
                </v:shape>
                <v:shape id="shape_0" stroked="f" o:allowincell="f" style="position:absolute;left:1080;top:637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36;top:5990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А72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16,6422" to="5543,642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44,662" to="5544,6421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line id="shape_0" from="1080,662" to="1080,6421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line id="shape_0" from="216,662" to="216,642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red" stroked="t" o:allowincell="f" style="position:absolute;left:88;top:5423;width:1109;height:226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72  К</w:t>
                        </w:r>
                      </w:p>
                    </w:txbxContent>
                  </v:textbox>
                  <v:path textpathok="t"/>
                  <v:textpath on="t" fitshape="t" string="А 72  К" style="font-family:&quot;Times New Roman&quot;;font-size:18pt"/>
                  <v:fill o:detectmouseclick="t" type="solid" color2="aqua"/>
                  <v:stroke color="red" weight="9360" joinstyle="miter" endcap="flat"/>
                  <w10:wrap type="topAndBottom"/>
                </v:rect>
                <v:line id="shape_0" from="1800,6422" to="5543,6422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2062;top:2115;width:3232;height:4031;mso-wrap-style:none;v-text-anchor:middle" type="_x0000_t75">
                  <v:imagedata r:id="rId5" o:detectmouseclick="t"/>
                  <v:stroke color="white" weight="12600" joinstyle="miter" endcap="flat"/>
                  <w10:wrap type="topAndBottom"/>
                </v:shape>
                <v:shape id="shape_0" stroked="f" o:allowincell="f" style="position:absolute;left:1800;top:5205;width:3743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emboss/>
                            <w:smallCaps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Личное свидетель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00;top:4694;width:374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. Ф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00;top:1670;width:374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emboss/>
                            <w:smallCap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мнение и ве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00;top:688;width:374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>Н. С. Антоню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00;top:1094;width:374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emboss/>
                            <w:smallCaps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>Встреча на мор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black" stroked="t" o:allowincell="f" style="position:absolute;left:77;top:2296;width:2756;height:574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 xml:space="preserve">Встреча на море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Личное свидетельство</w:t>
                        </w:r>
                      </w:p>
                    </w:txbxContent>
                  </v:textbox>
                  <v:path textpathok="t"/>
                  <v:textpath on="t" fitshape="t" string="Встреча на море          &#10;Личное свидетельство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stroked="f" o:allowincell="f" style="position:absolute;left:388;top:903;width:517;height:495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fillcolor="black" stroked="t" o:allowincell="f" style="position:absolute;left:588;top:4721;width:1728;height:457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Н. С. Антоню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В. Фот</w:t>
                        </w:r>
                      </w:p>
                    </w:txbxContent>
                  </v:textbox>
                  <v:path textpathok="t"/>
                  <v:textpath on="t" fitshape="t" string="Н. С. Антонюк&#10;В. Фот" style="font-family:&quot;Times New Roman&quot;;font-size:12pt"/>
                  <v:fill o:detectmouseclick="t" type="solid" color2="white"/>
                  <v:stroke color="black" weight="6480" joinstyle="miter" endcap="flat"/>
                  <w10:wrap type="topAndBottom"/>
                </v:shape>
                <v:shape id="shape_0" stroked="f" o:allowincell="f" style="position:absolute;left:1892;top:756;width:361;height:377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rect id="shape_0" fillcolor="blue" stroked="t" o:allowincell="f" style="position:absolute;left:4091;top:2239;width:1109;height:22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Batang" w:hAnsi="Batang" w:eastAsia="Batang" w:cs="Batang"/>
                            <w:lang w:val="en-US" w:bidi="hi-IN"/>
                          </w:rPr>
                          <w:t>А 72  К</w:t>
                        </w:r>
                      </w:p>
                    </w:txbxContent>
                  </v:textbox>
                  <v:path textpathok="t"/>
                  <v:textpath on="t" fitshape="t" string="А 72  К" style="font-family:&quot;Batang&quot;;font-size:18pt"/>
                  <v:fill o:detectmouseclick="t" type="solid" color2="yellow"/>
                  <v:stroke color="white" weight="9360" joinstyle="miter" endcap="flat"/>
                  <w10:wrap type="topAndBottom"/>
                </v:rect>
              </v:group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Batang">
    <w:altName w:val="바탕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FF00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FF00"/>
      <w:sz w:val="4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emboss/>
      <w:color w:val="008080"/>
      <w:sz w:val="5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20:58:00Z</dcterms:created>
  <dc:creator>Alfa</dc:creator>
  <dc:description/>
  <dc:language>en-US</dc:language>
  <cp:lastModifiedBy>Owner</cp:lastModifiedBy>
  <cp:lastPrinted>2003-07-16T00:14:00Z</cp:lastPrinted>
  <dcterms:modified xsi:type="dcterms:W3CDTF">2006-05-24T01:27:00Z</dcterms:modified>
  <cp:revision>3</cp:revision>
  <dc:subject/>
  <dc:title/>
</cp:coreProperties>
</file>